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2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 августа 2024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58Ю в отношении должностного лица –  директора общества с ограниченной ответственностью «Элит-Престиж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ванова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Иванов А.А., являясь </w:t>
      </w:r>
      <w:r>
        <w:rPr>
          <w:sz w:val="27"/>
          <w:szCs w:val="27"/>
        </w:rPr>
        <w:t xml:space="preserve">директором общества с ограниченной ответственностью «Элит-Престиж», </w:t>
      </w:r>
      <w:r>
        <w:rPr>
          <w:sz w:val="28"/>
          <w:szCs w:val="28"/>
        </w:rPr>
        <w:t xml:space="preserve">расположенного по адресу: г. Югорск, ул. Гастелло, зд. 15/2, не предоставил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Иванов А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Иванов А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6.2024 г., из которого следует, что  Иванов А.А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88 от 15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58 от 27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Иванова А.А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директора общества с ограниченной ответственностью «Элит-Престиж» Иванова Александра Александ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